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удейской коллегии региональной общественной организаци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федерация шахмат Санкт-Петербурга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, Подольская ул., 2, ГБУ ДО ДТ "Измайловский", 11 октября 2017 г., 19.00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</w:t>
      </w:r>
      <w:r>
        <w:rPr>
          <w:rFonts w:cs="Times New Roman" w:ascii="Times New Roman" w:hAnsi="Times New Roman"/>
          <w:sz w:val="24"/>
        </w:rPr>
        <w:t xml:space="preserve">: председатель судейской коллегии Стяжкина О.М. (председательствующий), заместитель исполнительного директора РОО СФШ СПб, ССВК Другов П.И. (секретарь, и по доверенности за Волкова А.П.), ССВК, члены РОО СФШ СПб: Рыжков В.Д. (и по доверенности за Анненкова К.В.), Никитин А.А., Егоров А.Ю., Быстров С.М., Стяжкин В.Н., Петрова Л.В. (и по доверенности за Калямина А.А.), ССВК: Иванов В.П., СС1К Усманов В.М., СС3К Агеева В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ла заседание в 19.00 </w:t>
      </w:r>
      <w:r>
        <w:rPr>
          <w:rFonts w:cs="Times New Roman" w:ascii="Times New Roman" w:hAnsi="Times New Roman"/>
          <w:sz w:val="24"/>
        </w:rPr>
        <w:t>Стяжкина О.М. и предложила утвердить повестку дня из следующих вопро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 внесении поправок в Положении о судейской коллегии (далее СК) и вынесении его на утверждение 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 выборах секретаря и заместителя председателя 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 порядке проведения судейских семинаров и порядке предоставления отчетов по их про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 порядке предоставления отчетов о проведении официальных районных и городских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 формировании списка судей, рекомендуемых к судейству в официальных соревнованиях в 2017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 порядке ведения электронной базы данных спортивных судей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 порядке первичной экспертизы материалов на присвоение международных, российских судейских категорий и званий и получение судейской лицензии Ф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 утверждении состава лекторов, имеющих право проводить семина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ил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Положение о судейской коллегии в целом и направить его на окончательное утверждение Правлением. За – 11, против – 1, воздерж. – 0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СК Никитина А.А., заместителем председателя СК Рыжкова В.Д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СК Стяжкиной О.М. в срок до 01.11.2017 подготовить и разместить на сайте РОО СФШ СПб порядок регистрации городских и районных семинаров, а также форму отчета о проведенном семинаре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, что в течение 10 дней после проведения официального городского или районного соревнования главный судья обязан отправить отчет по имеющейся форме в СК на электронный адрес nikitin.aleksei@mail.ru. В случае если соревнование прошло без замечаний и оценки всем судьям "отлично" и "хорошо", разрешить высылать вместо отчета турнирный файл </w:t>
      </w:r>
      <w:r>
        <w:rPr>
          <w:rFonts w:cs="Times New Roman" w:ascii="Times New Roman" w:hAnsi="Times New Roman"/>
          <w:sz w:val="24"/>
          <w:lang w:val="en-US"/>
        </w:rPr>
        <w:t>swis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nager</w:t>
      </w:r>
      <w:r>
        <w:rPr>
          <w:rFonts w:cs="Times New Roman" w:ascii="Times New Roman" w:hAnsi="Times New Roman"/>
          <w:sz w:val="24"/>
        </w:rPr>
        <w:t xml:space="preserve"> с указанием в нем всех данных о турнире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молодых судей к стажировке на мемориале М.И. Чигорина в качестве линейных арбитров (Г. Александров, Р. Решетников). Заместителю председателя СК В.Д. Рыжкову разместить на сайте РОО СФШ СПб объявление о приглашении судей на детские первенства города, которые пройдут с 30.10 по 26.11 в гостинице "Россия"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чить секретарю СК Никитину А.А. подготовить электронную базу судей до 01.11.2017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, что помощь в оформлении документов и первичную экспертизу материалов на присвоение международных, российских судейских категорий и званий и получение судейской лицензии ФИДЕ осуществляет председатель СК Стяжкина О.М. в приемные часы (среда еженедельно, 15.30-19.30, ул. Подольская, 2, 4 этаж)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, что семинары в Санкт-Петербурге имеют право проводить судьи, имеющие более высокую категорию в соответствии с действующими нормативными документами. Голосовали: единоглас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к сведению информацию о возможном повышении заработной платы судей по шахматам с 01.01.2018 года. Изучить в дальнейшем возможность включения в сметы соревнований статьи на "питание судей", т.к. данная статья не подлежит налогообложению. Принято к свед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необходимым распространять среди судей книгу А.Ткачева "Играйте по правилам". Принято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</w:t>
        <w:tab/>
        <w:tab/>
        <w:tab/>
        <w:tab/>
        <w:tab/>
        <w:t>О.М. Стяж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ь</w:t>
        <w:tab/>
        <w:tab/>
        <w:tab/>
        <w:tab/>
        <w:tab/>
        <w:tab/>
        <w:tab/>
        <w:t>П.И. Другов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4:00Z</dcterms:created>
  <dc:creator>Кирилл Степанов</dc:creator>
  <dc:description/>
  <cp:keywords/>
  <dc:language>en-US</dc:language>
  <cp:lastModifiedBy>SerS</cp:lastModifiedBy>
  <cp:lastPrinted>2017-06-23T13:38:00Z</cp:lastPrinted>
  <dcterms:modified xsi:type="dcterms:W3CDTF">2017-10-16T10:34:00Z</dcterms:modified>
  <cp:revision>2</cp:revision>
  <dc:subject/>
  <dc:title>ПРОТОКОЛ № 1</dc:title>
</cp:coreProperties>
</file>